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29"/>
        <w:gridCol w:w="2013"/>
        <w:gridCol w:w="616"/>
        <w:gridCol w:w="2629"/>
        <w:gridCol w:w="2629"/>
      </w:tblGrid>
      <w:tr>
        <w:trPr>
          <w:cantSplit w:val="true"/>
        </w:trPr>
        <w:tc>
          <w:tcPr>
            <w:tcW w:w="72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16"/>
              </w:rPr>
            </w:pPr>
            <w:r>
              <w:rPr>
                <w:rFonts w:cs="Courier New" w:ascii="Arial Black" w:hAnsi="Arial Black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Courier New" w:ascii="Arial Black" w:hAnsi="Arial Blac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Arial Black" w:hAnsi="Arial Black"/>
                <w:lang w:val="en-US" w:eastAsia="en-US"/>
              </w:rPr>
              <w:fldChar w:fldCharType="separate"/>
            </w:r>
            <w:r>
              <w:rPr>
                <w:rFonts w:cs="Courier New" w:ascii="Arial Black" w:hAnsi="Arial Black"/>
                <w:b/>
                <w:bCs/>
                <w:sz w:val="28"/>
                <w:lang w:val="en-US" w:eastAsia="en-US"/>
              </w:rPr>
              <w:t>NOME DO CREDOR</w:t>
            </w:r>
            <w:r/>
            <w:r>
              <w:rPr>
                <w:sz w:val="28"/>
                <w:b/>
                <w:bCs/>
                <w:rFonts w:cs="Courier New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Arial Black" w:hAnsi="Arial Blac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74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.N.P.J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CNPJ DO CREDOR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EN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Logradouro E Nº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: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atureza: </w:t>
            </w:r>
            <w:r>
              <w:fldChar w:fldCharType="begin">
                <w:ffData>
                  <w:name w:val="__Fieldmark__8_2935669966"/>
                  <w:enabled/>
                  <w:ddList>
                    <w:result w:val="0"/>
                    <w:listEntry w:val="SERVIÇOS"/>
                  </w:ddList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0" w:name="__Fieldmark__8_2935669966"/>
            <w:bookmarkStart w:id="1" w:name="__Fieldmark__8_2935669966"/>
            <w:bookmarkEnd w:id="1"/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</w:rPr>
              <w:t xml:space="preserve">Emiss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__Fieldmark__10_2935669966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" w:name="__Fieldmark__10_2935669966"/>
            <w:bookmarkStart w:id="3" w:name="__Fieldmark__10_2935669966"/>
            <w:bookmarkEnd w:id="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Fatura N.º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Valor da Fatur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N.º de Ordem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Valor da Duplicata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Data de Vencimento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__Fieldmark__17_2935669966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4" w:name="__Fieldmark__17_2935669966"/>
            <w:bookmarkStart w:id="5" w:name="__Fieldmark__17_2935669966"/>
            <w:bookmarkEnd w:id="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Desconto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% sobre R$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 Até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6" w:name="Texto19"/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End w:id="6"/>
            <w:r>
              <w:rPr>
                <w:rFonts w:cs="Courier New" w:ascii="Courier New" w:hAnsi="Courier New"/>
              </w:rPr>
              <w:t xml:space="preserve">Condições Especiais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    A    C    A    D    O</w:t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Nome do Sacado: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(DEVEDOR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Endereço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CEP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unicípio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Estado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Praça de Pagament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C.N.P.J./M.F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Inscrição Estadual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Inscrição Municip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Local de Cobranç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Valor por Extens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Reconheço (emos) a exatidão desta </w:t>
            </w:r>
            <w:r>
              <w:rPr>
                <w:rFonts w:cs="Courier New" w:ascii="Courier New" w:hAnsi="Courier New"/>
                <w:i/>
                <w:iCs/>
                <w:sz w:val="16"/>
                <w:u w:val="single"/>
              </w:rPr>
              <w:t>DUPLICATA DE PRESTAÇÃO DE SERVIÇOS</w:t>
            </w: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, na importância acima que pagarei (emos) à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ACADOR (CREDOR)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iCs/>
                <w:sz w:val="16"/>
              </w:rPr>
              <w:t>, ou à sua ordem na praça e vencimento indicados.</w:t>
            </w:r>
          </w:p>
        </w:tc>
      </w:tr>
      <w:tr>
        <w:trPr>
          <w:trHeight w:val="75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right="224" w:hanging="0"/>
              <w:jc w:val="both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6"/>
                <w:u w:val="single"/>
              </w:rPr>
              <w:t xml:space="preserve">Declaramos, sob as penas da Lei, que referente a esta duplicata de serviços foi emitida </w:t>
            </w: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  <w:u w:val="single"/>
              </w:rPr>
              <w:t xml:space="preserve">NOTA FISCAL ELETRÔNICA – Nfe </w:t>
            </w:r>
            <w:r>
              <w:rPr>
                <w:rFonts w:cs="Courier New" w:ascii="Courier New" w:hAnsi="Courier New"/>
                <w:b/>
                <w:i/>
                <w:iCs/>
                <w:sz w:val="16"/>
                <w:u w:val="single"/>
              </w:rPr>
              <w:t>– e os documentos originais, ou cópias devidamente autenticadas, que comprovam a causa do saque, entrega da efetiva Prestação de Serviços e o vinculo contratual que a autorizou; estão em nosso poder e serão apresentados onde e quando exigidos.</w:t>
            </w:r>
          </w:p>
        </w:tc>
      </w:tr>
      <w:tr>
        <w:trPr>
          <w:trHeight w:val="40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  <w:u w:val="single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Assinatura do Sacador/Credor:___________________________________________________________________</w:t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44" w:type="dxa"/>
            <w:gridSpan w:val="6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0"/>
              </w:rPr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Data do Aceite</w:t>
            </w:r>
            <w:r>
              <w:rPr>
                <w:rFonts w:cs="Courier New" w:ascii="Courier New" w:hAnsi="Courier New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__Fieldmark__37_2935669966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37_2935669966"/>
            <w:bookmarkStart w:id="8" w:name="__Fieldmark__37_2935669966"/>
            <w:bookmarkEnd w:id="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Assinatura do Sacado/Devedor: 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continuous"/>
      <w:pgSz w:orient="landscape" w:w="15840" w:h="12240"/>
      <w:pgMar w:left="1418" w:right="1418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8:00Z</dcterms:created>
  <dc:creator>fernando gama</dc:creator>
  <dc:description/>
  <dc:language>en-US</dc:language>
  <cp:lastModifiedBy>R</cp:lastModifiedBy>
  <dcterms:modified xsi:type="dcterms:W3CDTF">2010-01-22T13:53:00Z</dcterms:modified>
  <cp:revision>5</cp:revision>
  <dc:subject/>
  <dc:title>NOME DO CREDOR</dc:title>
</cp:coreProperties>
</file>